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ациенты и посетители МБУЗ «ГБСМП»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оответствии с действующими нормативными правовыми актами Министерства здравоохранения Российской Федерации и Федеральной службы в сфере защиты прав потребителей и благополучия человека в связи с распространением новой коронавирусной инфекции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, в период эпидемического подъема заболеваемости гриппом и ОРВИ, приказом главного врача МБУЗ «ГБСМП» от 23.03.2020 года № 95 на территории МБУЗ «ГБСМП» до особого распоряжения введены следующие ограничительные 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ещение транспортабельных больных запреще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ещение нетранспортабельных больных разрешено при наличии разового пропуска с указанием даты посещения, выданного родственникам за подписью заведующего отделением, не более одного человека, в сменной обуви, без верхней одеж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дача вещей транспортабельным больным осуществляется в холле первого этажа, без подъема на этаж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период проведения в учреждении с 14.00 час. до 16.00 час. «тихого часа» запрещен вход для посещения и выход паци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беседу с родственниками пациентов, находящихся на лечении в ОАР, приглашаются не более 1 человека. Проход в ОАР запрещен;</w:t>
      </w:r>
    </w:p>
    <w:p>
      <w:pPr>
        <w:pStyle w:val="Normal"/>
        <w:jc w:val="both"/>
        <w:rPr/>
      </w:pPr>
      <w:r>
        <w:rPr>
          <w:sz w:val="32"/>
          <w:szCs w:val="32"/>
        </w:rPr>
        <w:t>- вход больных с катаральными симптомами и лихорадкой осуществляется через фильтр «Юго-восточного» входа, с обязательным использованием средств защиты кожи и дыхания, а также соблюдением социальной дистанции в соответствии с нанесенной разметкой;</w:t>
      </w:r>
    </w:p>
    <w:p>
      <w:pPr>
        <w:pStyle w:val="Normal"/>
        <w:jc w:val="both"/>
        <w:rPr/>
      </w:pPr>
      <w:r>
        <w:rPr>
          <w:sz w:val="32"/>
          <w:szCs w:val="32"/>
        </w:rPr>
        <w:t>- вход других категорий пациентов, а также сопровождающих лиц, осуществляется через вход стационарного отделения скорой медицинской помощи при условии выполнения «масочного» режима и соблюдении социальной дистанции, в соответствии с нанесенной разметк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ход пациентов, а также сопровождающих лиц, в травматологический пункт осуществляется через центральный вход при условии выполнения «масочного» режима и соблюдении социальной дистанции в соответствии с нанесенной размет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user</dc:creator>
  <dc:description/>
  <cp:keywords/>
  <dc:language>en-US</dc:language>
  <cp:lastModifiedBy>Юрий Леонидович Пурис</cp:lastModifiedBy>
  <dcterms:modified xsi:type="dcterms:W3CDTF">2022-07-11T12:41:00Z</dcterms:modified>
  <cp:revision>4</cp:revision>
  <dc:subject/>
  <dc:title>Уважаемые пациенты и посетители МБУЗ «ГБСМП»</dc:title>
</cp:coreProperties>
</file>